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8.07.2020    № 41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hyperlink r:id="rId2">
        <w:r>
          <w:rPr>
            <w:rStyle w:val="InternetLink"/>
            <w:b/>
            <w:szCs w:val="28"/>
          </w:rPr>
          <w:t>Порядке</w:t>
        </w:r>
      </w:hyperlink>
      <w:r>
        <w:rPr>
          <w:b/>
          <w:szCs w:val="28"/>
        </w:rPr>
        <w:t xml:space="preserve"> определения (подтверждения) отдельным категориям граждан права на бесплатный или льготный проезд в автомобильном и электрифицированном транспорте городского сообщения и автомобильном транспорте пригородного сообщения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В пункт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3. При возникновении права на бесплатный или льготный проезд граждане (их законные представители), за исключением лиц, указанных </w:t>
        <w:br/>
        <w:t xml:space="preserve">в </w:t>
      </w:r>
      <w:hyperlink r:id="rId3">
        <w:r>
          <w:rPr>
            <w:rStyle w:val="InternetLink"/>
            <w:szCs w:val="28"/>
          </w:rPr>
          <w:t>пункте 9</w:t>
        </w:r>
      </w:hyperlink>
      <w:r>
        <w:rPr>
          <w:szCs w:val="28"/>
        </w:rPr>
        <w:t xml:space="preserve"> перечня № 1, обращаются в органы социальной защиты населения либо в МФЦ с заявлением согласно </w:t>
      </w:r>
      <w:hyperlink r:id="rId4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(при наличии автоматизированной системы учета и оплаты проезда) либо </w:t>
      </w:r>
      <w:hyperlink r:id="rId5">
        <w:r>
          <w:rPr>
            <w:rStyle w:val="InternetLink"/>
            <w:szCs w:val="28"/>
          </w:rPr>
          <w:t>приложению № 3</w:t>
        </w:r>
      </w:hyperlink>
      <w:r>
        <w:rPr>
          <w:szCs w:val="28"/>
        </w:rPr>
        <w:t xml:space="preserve"> (при отсутствии автоматизированной системы учета и оплаты проезда), документом, удостоверяющим личность, и документом, подтверждающим наличие льготной категории, указанной в </w:t>
      </w:r>
      <w:hyperlink r:id="rId6">
        <w:r>
          <w:rPr>
            <w:rStyle w:val="InternetLink"/>
            <w:szCs w:val="28"/>
          </w:rPr>
          <w:t>перечне № 1</w:t>
        </w:r>
      </w:hyperlink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осле абзаца четверт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Сведения, подтверждающие факт установления гражданину инвалидности, содержатся в федеральной государственной информационной системе «Федеральный реестр инвалидов» (далее – ФГИС ФР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сведений, подтверждающих факт установления гражданину инвалидности, в ФГИС ФРИ документ об установлении инвалидности представляется гражданином самостоятельн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Абзац «Основания для отказа в приеме заявления и документов для определения (подтверждения) права на льготный проезд отсутствуют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Основанием для отказа в приеме заявления и документов для определения (подтверждения) права на льготный проезд является отсутствие сведений об установлении гражданину инвалидности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Абзац «При определении (подтверждении) права на бесплатный или льготный проезд (об отказе в определении (подтверждении) права на бесплатный или льготный проезд) орган социальной защиты населения использует сведения, содержащиеся в единой государственной информационной системе социального обеспечения» дополнить словами «и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одпункт 3.1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тсутствие сведений об установлении гражданину инвалидности в ФГИС ФРИ и непредставление документов, содержащих указанные сведения, гражданином самостоятельно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72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9774486A866B307B6573E16A8C96587711D9DE4BFB8B92F967ACF8BE9098B5834D3F05EC40A72184FC054AD386E4DB2E182399F29EE16F906DB9AJ0c4J" TargetMode="External"/><Relationship Id="rId3" Type="http://schemas.openxmlformats.org/officeDocument/2006/relationships/hyperlink" Target="consultantplus://offline/ref=F42DAD96A91C96A9464FD206D9BA9BE96F22038B053079E435675E7F7B7E2F134CC7BF112A5AFB75470B18F655D80B9919D8BE09BF677598B4C37767G6ZBI" TargetMode="External"/><Relationship Id="rId4" Type="http://schemas.openxmlformats.org/officeDocument/2006/relationships/hyperlink" Target="consultantplus://offline/ref=F42DAD96A91C96A9464FD206D9BA9BE96F22038B053079E435675E7F7B7E2F134CC7BF112A5AFB75470B1FF256D80B9919D8BE09BF677598B4C37767G6ZBI" TargetMode="External"/><Relationship Id="rId5" Type="http://schemas.openxmlformats.org/officeDocument/2006/relationships/hyperlink" Target="consultantplus://offline/ref=F42DAD96A91C96A9464FD206D9BA9BE96F22038B053079E435675E7F7B7E2F134CC7BF112A5AFB75470B1FF457D80B9919D8BE09BF677598B4C37767G6ZBI" TargetMode="External"/><Relationship Id="rId6" Type="http://schemas.openxmlformats.org/officeDocument/2006/relationships/hyperlink" Target="consultantplus://offline/ref=F42DAD96A91C96A9464FD206D9BA9BE96F22038B053079E435675E7F7B7E2F134CC7BF112A5AFB75470B18F754D80B9919D8BE09BF677598B4C37767G6Z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3:00Z</dcterms:created>
  <dc:creator>ken</dc:creator>
  <dc:description/>
  <cp:keywords/>
  <dc:language>en-US</dc:language>
  <cp:lastModifiedBy>slobodina_ai</cp:lastModifiedBy>
  <cp:lastPrinted>2020-07-09T10:21:00Z</cp:lastPrinted>
  <dcterms:modified xsi:type="dcterms:W3CDTF">2020-07-30T06:44:00Z</dcterms:modified>
  <cp:revision>16</cp:revision>
  <dc:subject/>
  <dc:title>УТВЕРЖДЕНЫ</dc:title>
</cp:coreProperties>
</file>